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„</w:t>
      </w:r>
      <w:r>
        <w:rPr/>
        <w:t>JARNÍ  POHÁR  SOKOLA  JINONICE 2012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soutěž tanečních formací a pódiových sklad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rmín:  14. 4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konání:  TJ Sokol Jinonice, Butovická 100, 158 00  Prah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Spojení: - metro B stanice Jinonice, pak pěšky cca 8 minut nebo bus 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zastávka Sídliště Jino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nebo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tro B stanice Nové Butovice, pěšky nebo bus 130 </w:t>
      </w:r>
    </w:p>
    <w:p>
      <w:pPr>
        <w:pStyle w:val="Normal"/>
        <w:ind w:left="2820" w:hanging="0"/>
        <w:rPr>
          <w:b/>
          <w:b/>
          <w:bCs/>
        </w:rPr>
      </w:pPr>
      <w:r>
        <w:rPr>
          <w:b/>
          <w:bCs/>
        </w:rPr>
        <w:t>(2 zastávky, staví přímo před sokolovnou)</w:t>
      </w:r>
    </w:p>
    <w:p>
      <w:pPr>
        <w:pStyle w:val="Normal"/>
        <w:ind w:left="2460" w:hanging="0"/>
        <w:rPr>
          <w:b/>
          <w:b/>
          <w:bCs/>
        </w:rPr>
      </w:pPr>
      <w:r>
        <w:rPr>
          <w:b/>
          <w:bCs/>
        </w:rPr>
        <w:t xml:space="preserve">-     bus 130 od Anděla do zastávky Sídliště Jino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ce:                      9,00 - 1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torový trénink:     9,00 - 12,00 (každá formace bude mít předem přidělen čas-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- prosíme o dodržování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závodu:         13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ončení závodu:        dle počtu přihlášen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ní kategorie:  celkem 5, členěné podle věku a žán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odle věku: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  <w:color w:val="943634"/>
        </w:rPr>
        <w:t xml:space="preserve">Děti (D) </w:t>
      </w:r>
      <w:r>
        <w:rPr>
          <w:b/>
          <w:bCs/>
        </w:rPr>
        <w:t xml:space="preserve">– věk soutěžících do 9let, formace převážně umělec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Charakteru (není možná výjimka)</w:t>
      </w:r>
    </w:p>
    <w:p>
      <w:pPr>
        <w:pStyle w:val="Normal"/>
        <w:ind w:left="2520" w:hanging="2520"/>
        <w:rPr/>
      </w:pPr>
      <w:r>
        <w:rPr>
          <w:b/>
          <w:bCs/>
          <w:color w:val="FF00FF"/>
        </w:rPr>
        <w:t xml:space="preserve">                               </w:t>
      </w:r>
      <w:r>
        <w:rPr>
          <w:b/>
          <w:bCs/>
          <w:color w:val="FF00FF"/>
        </w:rPr>
        <w:t>Junior (J)</w:t>
      </w:r>
      <w:r>
        <w:rPr>
          <w:b/>
          <w:bCs/>
        </w:rPr>
        <w:t xml:space="preserve"> – věk soutěžících do 14 let, maximálně 2 soutěžící v této                                    kategorii   mohou být starší 14-ti let (např. tedy formace o 8 členech, z   toho maximálně 2 soutěžící starší 14-ti let, ostatních 6 musí být mladších 14-ti let). Rozhodující je datum narození – do této kategorie mohou být zařazeni soutěžící s datem narození 14.4.1998a později.  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color w:val="FF00FF"/>
        </w:rPr>
        <w:t xml:space="preserve">Senior (S) </w:t>
      </w:r>
      <w:r>
        <w:rPr>
          <w:b/>
          <w:bCs/>
        </w:rPr>
        <w:t>– věk soutěžících od 14 let, horní hranice nestanovena,           v této  kategorii mohou soutěžit i mladší soutěží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2. Podle žán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/>
          <w:bCs/>
          <w:color w:val="FF00FF"/>
        </w:rPr>
        <w:t xml:space="preserve">                             </w:t>
      </w:r>
      <w:r>
        <w:rPr>
          <w:b/>
          <w:bCs/>
          <w:color w:val="FF00FF"/>
        </w:rPr>
        <w:t>Taneční (T)</w:t>
      </w:r>
      <w:r>
        <w:rPr>
          <w:b/>
          <w:bCs/>
        </w:rPr>
        <w:t xml:space="preserve"> – formace převážně uměleckého   zaměření (např.          výrazový tanec, dětské taneční hříčky, country, společenský tanec ap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                             </w:t>
      </w:r>
      <w:r>
        <w:rPr>
          <w:b/>
          <w:bCs/>
          <w:color w:val="FF00FF"/>
        </w:rPr>
        <w:t>Sportovní (S)</w:t>
      </w:r>
      <w:r>
        <w:rPr>
          <w:b/>
          <w:bCs/>
        </w:rPr>
        <w:t xml:space="preserve">  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– formace převážně sportovního zaměření (např.  aerobic,  gymnastika, euroteam, rock´n´ roll, disco ap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ždá </w:t>
      </w:r>
      <w:r>
        <w:rPr>
          <w:b/>
          <w:bCs/>
          <w:color w:val="FF00FF"/>
        </w:rPr>
        <w:t>přihláška</w:t>
      </w:r>
      <w:r>
        <w:rPr>
          <w:b/>
          <w:bCs/>
        </w:rPr>
        <w:t xml:space="preserve"> musí tedy obsahovat </w:t>
      </w:r>
      <w:r>
        <w:rPr>
          <w:b/>
          <w:bCs/>
          <w:color w:val="FF00FF"/>
        </w:rPr>
        <w:t>označení kategorie</w:t>
      </w:r>
      <w:r>
        <w:rPr>
          <w:b/>
          <w:bCs/>
        </w:rPr>
        <w:t>, např. JT, SS apod. V případě velkého či nerovnoměrného počtu přihlášených skladeb do jednotlivých kategorií si pořadatel vyhrazuje právo provést změnu soutěžních kategorií tak, aby byla zajištěna co největší srovnatelnost soutěžních sklad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ota si vyhrazuje právo přeřadit skladbu  přihlášenou do kategorie Taneční do kategorie Sportovní a naopak, a to v případě, že skladba nebude svým charakterem odpovídat dané kategorii. </w:t>
      </w:r>
    </w:p>
    <w:p>
      <w:pPr>
        <w:pStyle w:val="Normal"/>
        <w:rPr/>
      </w:pPr>
      <w:r>
        <w:rPr>
          <w:b/>
          <w:bCs/>
        </w:rPr>
        <w:t xml:space="preserve">Nejpozději při prezentaci Juniorských kategorií je třeba </w:t>
      </w:r>
      <w:r>
        <w:rPr>
          <w:b/>
          <w:bCs/>
          <w:color w:val="FF00FF"/>
        </w:rPr>
        <w:t>odevzdat soupisku soutěžících</w:t>
      </w:r>
      <w:r>
        <w:rPr>
          <w:b/>
          <w:bCs/>
        </w:rPr>
        <w:t xml:space="preserve"> v každé formaci s uvedením dat narození jednotlivých členů formace. Soutěžní porota může provést náhodnou kontrolu dodržení věkového limitu každé soutěžní katego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2"/>
        <w:rPr/>
      </w:pPr>
      <w:r>
        <w:rPr/>
        <w:t>Taneční prostor:     12 x 1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Hudební nahrávky:  vlastní, na CD (nikoli ve formátu MP3), označené názvem  organizace a názvem  skladby.  </w:t>
      </w:r>
    </w:p>
    <w:p>
      <w:pPr>
        <w:pStyle w:val="TextBodyIndent"/>
        <w:rPr/>
      </w:pPr>
      <w:r>
        <w:rPr/>
        <w:t>V případě, že na hudebním nosiči bude ještě jiná</w:t>
      </w:r>
      <w:r>
        <w:rPr>
          <w:b w:val="false"/>
          <w:bCs w:val="false"/>
        </w:rPr>
        <w:t xml:space="preserve"> </w:t>
      </w:r>
    </w:p>
    <w:p>
      <w:pPr>
        <w:pStyle w:val="TextBodyIndent"/>
        <w:rPr/>
      </w:pPr>
      <w:r>
        <w:rPr/>
        <w:t>nahrávka, než nahrávka soutěžní, musí být umístění nahrávky jednoznačně specifikováno. V opačném případě pořadatel neodpovídá za možné kompl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ovné: 150,- Kč za skladbu, bude placeno při prezentaci, na platbu bude vysta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účetní doklad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Ceny: poháry pro první 3 místa, diplomy pro všechny soutěžní formace, v případě získání sponzorů i věcné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ota: jmenuje výbor TJ Sokol Jino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y:  zasílejte do 28.2.2012  na adresu:  TJ Sokol Jinonic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Ing. Miroslava Koč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Mezi rolemi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158 00  Praha 5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nebo faxem na tel. 251610414, případně e-mailem: </w:t>
      </w:r>
      <w:hyperlink r:id="rId2">
        <w:r>
          <w:rPr>
            <w:rStyle w:val="InternetLink"/>
            <w:b/>
            <w:bCs/>
          </w:rPr>
          <w:t>m.kocova@kockasro.cz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V případě, že budete přihlášku posílat e-mailem, musí přihláška obsaho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všechny údaje, které obsahuje přiložený formulář přihláš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Přihlášky, které dojdou po uzávěrce, budou zpoplatněny vyšším startovným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(300,- Kč za skladbu). Pořadatel si vyhrazuje právo odmítnout pozdě došl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řihlášky z důvodu velkého počtu přihlášených závod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Pozor: na přihlášce uvádějte kontaktní spojení (nejlépe e-mail) pro zpětné potvrzení přihlášky a sdělení přiděleného času na prostorovou zkoušku.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hrada nákladů: Pořadatel nehradí žádné náklady spojené s účastí na soutěži.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formací (skladeb) je limitován s ohledem na prostor a čas (rozhoduje pořadí došlých přihlášek). Maximální délka skladby je stanovena na 4 minu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 se nekoná podle žádného soutěžního řádu některého ze sportovních svaz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ý dozor zajiště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občerstvení v místě konání soutě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neodpovídá za věci odložené v šatnách či v sá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pozornění: </w:t>
      </w:r>
      <w:r>
        <w:rPr>
          <w:b/>
          <w:bCs/>
          <w:sz w:val="28"/>
        </w:rPr>
        <w:t>V celém objektu je zakázáno kouřit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 se koná za podpory Magistrátu hl. m. Pra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cova@kocka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53:00Z</dcterms:created>
  <dc:creator>Miroslava Kočová</dc:creator>
  <dc:description/>
  <dc:language>en-US</dc:language>
  <cp:lastModifiedBy>Miroslava Kočová</cp:lastModifiedBy>
  <cp:lastPrinted>2011-04-08T16:04:00Z</cp:lastPrinted>
  <dcterms:modified xsi:type="dcterms:W3CDTF">2012-01-20T14:20:00Z</dcterms:modified>
  <cp:revision>3</cp:revision>
  <dc:subject/>
  <dc:title>                „JARNÍ  POHÁR  SOKOLA  JINONICE“</dc:title>
</cp:coreProperties>
</file>